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3"/>
        <w:gridCol w:w="366"/>
        <w:gridCol w:w="94"/>
        <w:gridCol w:w="1633"/>
        <w:gridCol w:w="1179"/>
        <w:gridCol w:w="83"/>
        <w:gridCol w:w="896"/>
        <w:gridCol w:w="440"/>
        <w:gridCol w:w="161"/>
        <w:gridCol w:w="1407"/>
        <w:gridCol w:w="372"/>
        <w:gridCol w:w="1824"/>
      </w:tblGrid>
      <w:tr>
        <w:trPr>
          <w:trHeight w:val="427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вана П. Марковић</w:t>
              <w:tab/>
            </w:r>
          </w:p>
        </w:tc>
      </w:tr>
      <w:tr>
        <w:trPr>
          <w:trHeight w:val="427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09.2018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.05.2018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отехничко и рачунарско инжењер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рство и информатика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12.200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отехничко и рачунарско инжењер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рска техника и информатика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отехничко и рачунарско инжењер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рска техника и информа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  <w:bookmarkStart w:id="0" w:name="_GoBack"/>
            <w:bookmarkEnd w:id="0"/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7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7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8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и информациони системи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arković, I., Stojanović, M., Stanković, J., &amp; Stanković, M. (2017). Stock market trend prediction using AHP and weighted kernel LS-SVM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Soft Computing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oi: 10.1007/s00500-016-2123-0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ković I., Stojanović M., Božić M.,&amp; Stanković J. (2015) Stock Market Trend Prediction Based on the LS-SVM Model Update Algorithm. In: Bogdanova A., Gjorgjevikj D. 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ICT Innovations 2014. ICT Innovations 2014. Advances in Intelligent Systems and Computin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11, pp.105-114). Springer, Cham. do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10.1007/978-3-319-09879-1_1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tanković, J., Marković, I., &amp; Stojanović, M. (2015). Investment strategy optimization using technical analysis and predictive modeling in emerging market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Procedia Economics and Financ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oi:10.1016/S2212-5671(15)00007-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Radović, O., Stanković, J., &amp; Marković, I. (2015). Wealth distribution in an artificial financial market with agent adaptation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TEME: Casopis za Društvene Nauk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39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4)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arković, I. P., Stojanović, M. B., Stanković, J. Z., &amp; Božić, M. M. (2014). Stock market trend prediction using support vector machine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Facta Universitatis, Series: Automatic Control and Robotic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3), 147-158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tanković, J. Z., Marković, I., &amp; Radović, O. (2015). Predviđanje trenda Belex 15 indeksa i njegovih konstituenata pomoću LS-SVM metod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nali Ekonomskog fakulteta u Subotic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51 (34), 251 - 264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lova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.,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I. (2016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ovativni pristup strategijskom upravljanju elektronskim poslovanjem preduzeća, U Đurović –Todorović, J., Radosavljević, M. (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),  Zbornik radova / Konkurentnost i održivi razvoj privrede Republike Srbij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r.662-67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Niš, Srbija: Ekonomski fakultet Univerziteta u Niš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arković, I. P., Stojanović, M. B., &amp; Božić, M. M. (2014). Stock market trend prediction using a sparse Bayesian framework. In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2th Symposium on Neural Network Applications in Electrical Engineering (NEURE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pp. 207-210). IEEE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ov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ark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.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ostadi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. (2015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onception and Implementation of Integrated Industrial Enterprise System of Electronic Busines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Communications. Dependability and Quality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-25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ojanović, M., Marković, I., Stanković, J. Z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vetković, S. (2018). Extreme learning machines for prediction of the stock market trend. 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Dimitrov, K., Dončov, N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trovski, C.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Proceedings of Papers / ICEST 2018 – 53rd International Scientific Conference on Information, Communication and Energy Systems and Technolog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pp. 330-333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ofia, Bulgaria: Publishing House of Technical University of Sof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emextrafieldsvalue">
    <w:name w:val="itemextrafields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Vinko Lepojević</dc:creator>
  <dc:description/>
  <cp:keywords/>
  <dc:language>en-US</dc:language>
  <cp:lastModifiedBy>Milan Perkovic</cp:lastModifiedBy>
  <cp:lastPrinted>2019-05-15T11:11:00Z</cp:lastPrinted>
  <dcterms:modified xsi:type="dcterms:W3CDTF">2019-10-07T10:10:00Z</dcterms:modified>
  <cp:revision>4</cp:revision>
  <dc:subject/>
  <dc:title/>
</cp:coreProperties>
</file>